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 xml:space="preserve">Богор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09"/>
        <w:gridCol w:w="2083"/>
        <w:gridCol w:w="1549"/>
        <w:gridCol w:w="1095"/>
      </w:tblGrid>
      <w:tr>
        <w:trPr/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2025 год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left="-49"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80"/>
          <w:szCs w:val="28"/>
        </w:rPr>
      </w:pPr>
      <w:r>
        <w:rPr>
          <w:b/>
          <w:szCs w:val="28"/>
        </w:rPr>
        <w:t>О внесении изменений в состав комиссии по оценке результатов профессиональной служебной деятельности муниципальных служащих Совета депутатов Богородского муниципального округа Нижегородской области, утвержденный распоряжением председателя Совета депутатов Богородского муниципального округа Нижегородской области от 18.02.2021 № 4-р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  <w:sz w:val="24"/>
          <w:szCs w:val="24"/>
        </w:rPr>
      </w:pPr>
      <w:r>
        <w:rPr>
          <w:b/>
          <w:color w:val="000000"/>
          <w:spacing w:val="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состав комиссии по оценке результатов профессиональной служебной деятельности муниципальных служащих Совета депутатов Богородского муниципального округа Нижегородской области, утвержденный распоряжением председателя Совета депутатов Богородского муниципального округа Нижегородской области от 18.02.2021 № 4-р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вести Санатову И.В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- ввести председателем комиссии Клепикова А.В. – заместителя председателя Совета депутатов Богородского муниципального округа Нижегородской об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Опубликовать настоящее распоряжение в сетевом издании «Богородская газ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        </w:t>
        <w:tab/>
        <w:t>А.Н.Резв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динкина Ма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08-16</w:t>
      </w:r>
    </w:p>
    <w:sectPr>
      <w:type w:val="nextPage"/>
      <w:pgSz w:w="11906" w:h="16838"/>
      <w:pgMar w:left="1701" w:right="850" w:gutter="0" w:header="0" w:top="81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character" w:styleId="Style15">
    <w:name w:val="Название Знак"/>
    <w:basedOn w:val="Style14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</w:pPr>
    <w:rPr>
      <w:rFonts w:ascii="Calibri" w:hAnsi="Calibri" w:eastAsia="Times New Roman" w:cs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next w:val="Heading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3:00Z</dcterms:created>
  <dc:creator>Пользователь</dc:creator>
  <dc:description/>
  <cp:keywords/>
  <dc:language>en-US</dc:language>
  <cp:lastModifiedBy>Sveta</cp:lastModifiedBy>
  <cp:lastPrinted>2025-10-07T11:12:00Z</cp:lastPrinted>
  <dcterms:modified xsi:type="dcterms:W3CDTF">2025-10-07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2DA1C95F41CF8BD10C5326D72129</vt:lpwstr>
  </property>
  <property fmtid="{D5CDD505-2E9C-101B-9397-08002B2CF9AE}" pid="3" name="KSOProductBuildVer">
    <vt:lpwstr>1049-11.2.0.11029</vt:lpwstr>
  </property>
</Properties>
</file>